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ес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120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июня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четный гражданин Каме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 xml:space="preserve">В соответствии со статьями 5 и 15 Положения от 07.06.2007г № 28 «О присвоении звания «Почетный гражданин Каменского городского округа» (в ред. от 19.02.2009г № 129), руководствуясь протоколом № 3 счетной комиссии по результатам тайного голосования о присвоении звания «Почетный гражданин Каменского городского округа» от 23.06.2016г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токол № 3 заседания счетной комиссии по результатам тайного голосования по кандидатурам на звание «Почетный гражданин Каменского городского округа» (прилагается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2.  За многолетний добросовестный педагогический труд, высокий профессионализм, большой личный вклад в деле обучения и воспитания подрастающего поколения, активную жизненную позицию присвоить звание «Почетный гражданин Каменского городского округа":</w:t>
      </w:r>
    </w:p>
    <w:p>
      <w:pPr>
        <w:pStyle w:val="Normal"/>
        <w:jc w:val="both"/>
        <w:rPr/>
      </w:pPr>
      <w:r>
        <w:rPr>
          <w:sz w:val="28"/>
          <w:szCs w:val="28"/>
        </w:rPr>
        <w:t>-    Сомовой Нине Александровне – учителю МАОУ «Покровская средняя общеобразовательн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многолетний общественный труд и большой вклад в развитие ветеранского движения в Каменском городском округе, активную жизненную позицию присвоить звание «Почетный гражданин Каменского городского округа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имоновой Галине Васильевне - председателю Совета ветеранов Позарихинской сельск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Опубликовать настоящее Решение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аменского городского округа                                        В.И. Чемезов</w:t>
      </w:r>
    </w:p>
    <w:p>
      <w:pPr>
        <w:pStyle w:val="Normal"/>
        <w:jc w:val="both"/>
        <w:rPr/>
      </w:pPr>
      <w:r>
        <w:rPr>
          <w:sz w:val="28"/>
          <w:szCs w:val="28"/>
        </w:rPr>
        <w:t>15.06.2017г</w:t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8:00Z</dcterms:created>
  <dc:creator>User</dc:creator>
  <dc:description/>
  <cp:keywords/>
  <dc:language>en-US</dc:language>
  <cp:lastModifiedBy>Дума</cp:lastModifiedBy>
  <cp:lastPrinted>2017-06-16T10:53:00Z</cp:lastPrinted>
  <dcterms:modified xsi:type="dcterms:W3CDTF">2017-06-16T06:58:00Z</dcterms:modified>
  <cp:revision>4</cp:revision>
  <dc:subject/>
  <dc:title>проект</dc:title>
</cp:coreProperties>
</file>